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exact" w:line="180" w:before="0" w:after="1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01.2025 № 59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существенных условий муниципального контракта            от 22.04.2024 № 69/24 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ий г.о., р.п. Большие Вяземы, ул. Городок 17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133-001-4221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22.04.2024 № 69/24 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 (далее – Контракт):</w:t>
      </w:r>
    </w:p>
    <w:p>
      <w:pPr>
        <w:pStyle w:val="Style25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2.1. Цена Контракта является твердой, определена на весь срок исполнения Контракта и включает в себя стоимость работ по проектированию, стоимость работ по строительству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 Цена Контракта составляет 24 121 163 (Двадцать четыре миллиона сто двадцать одна тысяча сто шестьдесят три) рубля 05 копеек с учетом налога на добавленную стоимость (далее – НДС) по налоговой ставке, указан-ной в Контракте (далее – Цена Контракта), а в случае если Контракт заключается с лицом, не являющимися в соответствии с законодательством Российской Федерации о налогах и сборах плательщиком НДС, Цена Контракта НДС не облагается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«2.5. Источник финансирования: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34"/>
        <w:gridCol w:w="2119"/>
        <w:gridCol w:w="1842"/>
        <w:gridCol w:w="1142"/>
        <w:gridCol w:w="85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инцовский городской округ Москов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050210302S478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024 679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инцовский городской округ Москов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050210302S478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977 123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инцовский городской округ Москов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050210302S478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 88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инцовский городской округ Москов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0050210302S478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 48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3070J94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Style25"/>
        <w:widowControl w:val="false"/>
        <w:autoSpaceDE w:val="false"/>
        <w:spacing w:lineRule="auto" w:line="240" w:before="0" w:after="0"/>
        <w:ind w:left="0" w:firstLine="284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softHyphen/>
        <w:softHyphen/>
        <w:softHyphen/>
        <w:t>Приложение 1 к контракту</w:t>
      </w:r>
    </w:p>
    <w:p>
      <w:pPr>
        <w:pStyle w:val="Normal"/>
        <w:suppressAutoHyphens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2.04.2024 (МСК)г. № 69/24</w:t>
      </w:r>
    </w:p>
    <w:p>
      <w:pPr>
        <w:pStyle w:val="Normal"/>
        <w:suppressAutoHyphens w:val="true"/>
        <w:spacing w:lineRule="auto" w:line="240" w:before="18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Сведения об объектах закупки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Объекты закупк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1.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 w:eastAsia="ar-SA"/>
        </w:rPr>
      </w:pPr>
      <w:r>
        <w:rPr>
          <w:rFonts w:cs="Times New Roman" w:ascii="Times New Roman" w:hAnsi="Times New Roman"/>
          <w:sz w:val="2"/>
          <w:szCs w:val="2"/>
          <w:lang w:val="en-US" w:eastAsia="ar-SA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9"/>
        <w:gridCol w:w="1526"/>
        <w:gridCol w:w="1451"/>
        <w:gridCol w:w="1843"/>
        <w:gridCol w:w="1276"/>
        <w:gridCol w:w="1417"/>
        <w:gridCol w:w="1275"/>
        <w:gridCol w:w="1134"/>
        <w:gridCol w:w="1560"/>
        <w:gridCol w:w="1275"/>
        <w:gridCol w:w="1457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/п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именование объекта закупки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КПД 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/ КТ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КОЗ2 / 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тализированное наименование объекта закупки в соответствии с планом-графиком/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единицы, 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азмер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бщая стоимость 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азмер НДС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бщая 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2.21.22.120 - Работы строительные по прокладке местных трубопроводов горячей воды / 42.21.20.000-00000003 - Работы строительные по строительству коммунальных объектов для жидк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.204.04.09.01.01.008 / 03.24.01.01.02.05.01.01.08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 / 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 121 163,05000000000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,00000000000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словная единиц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/120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0 100 969,21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 020 193,840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4 121 163,05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5173" w:type="dxa"/>
            <w:gridSpan w:val="11"/>
            <w:tcBorders>
              <w:top w:val="single" w:sz="4" w:space="0" w:color="000000"/>
            </w:tcBorders>
          </w:tcPr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526"/>
              <w:gridCol w:w="4670"/>
              <w:gridCol w:w="3976"/>
              <w:gridCol w:w="4996"/>
            </w:tblGrid>
            <w:tr>
              <w:trPr>
                <w:trHeight w:val="289" w:hRule="atLeast"/>
                <w:cantSplit w:val="true"/>
              </w:trPr>
              <w:tc>
                <w:tcPr>
                  <w:tcW w:w="1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</w:r>
                </w:p>
              </w:tc>
              <w:tc>
                <w:tcPr>
                  <w:tcW w:w="4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Наименование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видов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работ</w:t>
                  </w:r>
                </w:p>
              </w:tc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Наименование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файл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сметы</w:t>
                  </w:r>
                </w:p>
              </w:tc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Общая стоимость по смете,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Работы по инженерным изысканиям и (или) подготовке проектной документации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2 984 411,7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Разработка проектной документации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«Смета ПИР_Городок-17»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 984 411,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Работы по строительству (работы по реконструкции, капитальному ремонту, ремонту)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21 136 751,3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ar-SA"/>
                    </w:rPr>
                    <w:t xml:space="preserve">Основной объект 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«Смета Основный объект_Городок-17»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1 136 751,31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13970</wp:posOffset>
                </wp:positionV>
                <wp:extent cx="9340215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7"/>
                              <w:gridCol w:w="32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контра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без НДС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769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НДС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769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контра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с НДС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20 100 969,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4 020 193,8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24 121 163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1.05pt;mso-wrap-distance-left:9pt;mso-wrap-distance-right:9pt;mso-wrap-distance-top:0pt;mso-wrap-distance-bottom:0pt;margin-top:1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7"/>
                        <w:gridCol w:w="32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Ц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контра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без НДС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769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НДС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769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Ц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контра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с НДС:</w:t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ind w:right="-10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ar-SA"/>
                              </w:rPr>
                              <w:t>20 100 969,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ar-SA"/>
                              </w:rPr>
                              <w:t>4 020 193,8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ar-SA"/>
                              </w:rPr>
                              <w:t>24 121 163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1.2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4569"/>
      </w:tblGrid>
      <w:tr>
        <w:trPr>
          <w:trHeight w:val="29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18"/>
                <w:szCs w:val="18"/>
                <w:lang w:eastAsia="ru-RU"/>
              </w:rPr>
              <w:t>Детализированное наименование объекта закупки в соответствии с планом-графиком / контрак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18"/>
                <w:szCs w:val="18"/>
                <w:lang w:eastAsia="ru-RU"/>
              </w:rPr>
              <w:t>УИН (код объекта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ИН (код потребности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 / 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00028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000357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200"/>
        <w:ind w:left="10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lang w:eastAsia="ru-RU"/>
        </w:rPr>
        <w:t>Сведения о гарантии качества товара, работы, услуг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ют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00" w:after="200"/>
        <w:ind w:left="107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567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2.    Смета контракта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ка проектной документации (Работы по инженерным изысканиям и (или) подготовке проектной документации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мета ПИР_Городок-17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 1.2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Инженерно-геодезические изыск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5 224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5 224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Проектные работы стадии 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242 823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242 823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Проектные работы стадии 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696 364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696 364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закупк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ной объект (Работы по строительству (работы по реконструкции, капитальному ремонту, ремонту)) </w:t>
      </w:r>
    </w:p>
    <w:p>
      <w:pPr>
        <w:pStyle w:val="Normal"/>
        <w:keepNext w:val="true"/>
        <w:suppressAutoHyphens w:val="true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именование файла смет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мета Основный объект_Городок-17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блица 1.3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9"/>
        <w:gridCol w:w="7110"/>
        <w:gridCol w:w="1440"/>
        <w:gridCol w:w="1530"/>
        <w:gridCol w:w="1710"/>
        <w:gridCol w:w="1869"/>
      </w:tblGrid>
      <w:tr>
        <w:trPr>
          <w:tblHeader w:val="true"/>
          <w:trHeight w:val="11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омер стро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(объем рабо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на единицу изм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Цена всего, руб.</w:t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стройство траншей и котлов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695881325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 028 559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15 755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Технологические и конструктивные решения линейного о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972360441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8 450 718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7 940 748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Восстановление благоустро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796981905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 932 454,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2 337 113,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Утилизация излишков гру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Компле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0,83413458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71 595,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143 133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контракту</w:t>
      </w:r>
    </w:p>
    <w:p>
      <w:pPr>
        <w:pStyle w:val="Normal"/>
        <w:suppressAutoHyphens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2.04.2024 (МСК)г. № 69/24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Сведения об обязательствах сторон и порядке оплаты 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  <w:t>(график исполнения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 контракта)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График выполнения строительно-монтажных работ</w:t>
      </w:r>
    </w:p>
    <w:p>
      <w:pPr>
        <w:pStyle w:val="Normal"/>
        <w:keepNext w:val="true"/>
        <w:widowControl w:val="false"/>
        <w:numPr>
          <w:ilvl w:val="1"/>
          <w:numId w:val="9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Обязательства по выполнению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538"/>
        <w:gridCol w:w="1900"/>
        <w:gridCol w:w="1733"/>
        <w:gridCol w:w="161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орядковый номер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вида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Городок 17 (в т.ч. ПИР)» (Разработка проектно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мета ПИР_Городок-17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90 дн. от даты заключения контракта;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сновной объект / Выполнение инженерных изысканий, подготовка проектной документации, разработка рабочей документации и выполнение строительно-монтажных работ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Городок 17 (в т.ч. ПИР)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каждый календ.ме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ыполнение инженерных изысканий, подготовка проектной документации, разработка рабочей документации и выполнение работ по строительству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Городок 17 (в т.ч. ПИР)» (Основной объект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мета Основный объект_Городок-17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исполнения обязательства-предшественника«Подписание акта о начале выполнения работ по строительству (реконструкции) на объекте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60 дн. от даты исполнения обязательства-предшественника«Подписание акта о начале выполнения работ по строительству (реконструкции) на объекте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*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1"/>
          <w:numId w:val="9"/>
        </w:numPr>
        <w:suppressAutoHyphens w:val="true"/>
        <w:spacing w:lineRule="auto" w:line="240" w:before="200" w:after="200"/>
        <w:ind w:left="358" w:hanging="301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Иные обязательств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1"/>
        <w:gridCol w:w="2023"/>
        <w:gridCol w:w="1910"/>
        <w:gridCol w:w="1819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исание сторонами акта о соответствии состояния земельного участка условиям Контра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заключения контракта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ередача строительной площад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 и получения положительного заключения государственной экспертизы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 раб.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 и получения положительного заключения государственной экспертизы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едача технической документации, необходимой для исполнения контракта (копии разрешение на строительство/реконструкцию объекта, копии  решения собственника имущества о его сносе (при необходимости), копии разрешения на вырубку зеленых и лесных насаждени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 и получения положительного заключения государственной экспертизы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 раб.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 и получения положительного заключения государственной экспертизы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едача информации о лицах, уполномоченных осуществлять строительный контроль и авторский надз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 и получения положительного заключения государственной экспертизы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5 раб.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 и получения положительного заключения государственной экспертизы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значение лиц, ответственных на строящемся объек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дн. от даты заключения контракта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-50 раб. дн. от план.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результатов инженерных изысканий и (или) проектной документации на экспертиз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 раб. дн. от даты исполнения обязательства-предшественника«Направление результатов инженерных изысканий и (или) проектной документации для согласования с заказчиком до направления на государственную экспертизу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сударственная экспертиза проектно-сметной докумен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Направление результатов инженерных изысканий и (или) проектной документации на экспертизу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42 раб. дн. от даты исполнения обязательства-предшественника«Направление результатов инженерных изысканий и (или) проектной документации на экспертизу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едача копий документов, подтверждающих согласование производства отдельных работ, если необходимость такого согласования установлена законодательством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исполнения обязательства-предшественника«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гласование Сметы контракта и Графика выполнения строительно-монтажных работ после окончания работ по проектированию и получения положительного заключения государственной экспертиз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о приёмке выполненных работ, КС, утвержденный приказом ФНС России» (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подписания документа-предшественника«Акт о приёмке выполненных работ, КС, утвержденный приказом ФНС России» (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)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исание акта о начале выполнения работ по строительству (реконструкции) на объек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1 раб.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 и получения положительного заключения государственной экспертизы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 раб. дн. от даты исполнения обязательства-предшественника«Согласование Сметы контракта и Графика выполнения строительно-монтажных работ после окончания работ по проектированию и получения положительного заключения государственной экспертизы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редоставление обеспечения гарантийных обязатель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Основной объект / Выполнение инженерных изысканий, подготовка проектной документации, разработка рабочей документации и выполнение строительно-монтажных работ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рок окончания исполнения обязательства: 5 дн. от даты исполнения обязательства-предшественника«Основной объект / Выполнение инженерных изысканий, подготовка проектной документации, разработка рабочей документации и выполнение строительно-монтажных работ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Городок 17 (в т.ч. ПИР)»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Сдача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исполнения обязательства-предшественника«Основной объект / Выполнение инженерных изысканий, подготовка проектной документации, разработка рабочей документации и выполнение строительно-монтажных работ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»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рок окончания исполнения обязательства: 0 дн. от даты исполнения обязательства-предшественника«Основной объект / Выполнение инженерных изысканий, подготовка проектной документации, разработка рабочей документации и выполнение строительно-монтажных работ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Городок 17 (в т.ч. ПИР)»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ыполнить самостоятельно без привлечения других лиц к исполнению Контракта указанные в Контракте виды и объемы работ, которые в совокупном стоимостном выражении должны составлять не менее 25 (двадцати пяти) процентов Цены Контра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писание акта о соответствии состояния земельного участка условиям Контракта при завершении строительства/реконструкции объекта (освобождение земельного участка от временных построек и сооружений, строительной техники (оборудование, транспортные средства, инструменты и другое имущество), строительного мусора и иных отход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исполнения обязательства-предшественника«Сдача объект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дключить собственные транспортные средства, а также транспортные средства субподрядчиков, вывозящих мусор с территорий объектов капитального строительства к региональной навигационно-информационной системе Московской области (РНИС МО), с заключением соглашения на подключение транспортных средств с ГКУ «ЦБДД М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ить вывоз и утилизацию отходов строительства, сноса зданий и сооружений, в том числе грунтов, (ОССиГ) на специализированных объектах приема (переработки) ОССиГ, зарегистрированных в подсистеме Электронный талон ОССиГ РГИС Москов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0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влечение субподрядчиков из числа СМП, СОНК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 событ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иод наступления собы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начал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0 дн. от даты заключения контракт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8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наступления соб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наступления события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информации об исполнении обязательств по договору (договорам), заключенному с субподрядчиком из числа СМП, СОНК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 событ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иод наступления собы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начал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0 дн. от даты заключения контракт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8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наступления соб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наступления события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уч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исполнения обязательства-предшественника«Сдача объект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исполнения обязательства-предшественника«Сдача объекта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лучение разрешения на ввод объекта в эксплуатац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раб. дн. от даты исполнения обязательства-предшественника«Получ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исполнения обязательства-предшественника«Получение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»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 и сроки осуществления приемки и оформления результат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3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64"/>
        <w:gridCol w:w="2483"/>
        <w:gridCol w:w="2742"/>
        <w:gridCol w:w="2552"/>
        <w:gridCol w:w="2552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прием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 о приемк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едоставления документа о приемке Подрядчиком, срок осуществления приемки и оформления результатов Заказчиком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сновной объект / Выполнение инженерных изысканий, подготовка проектной документации, разработка рабочей документации и выполнение строительно-монтажных работ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о приёмке выполненных работ, КС, утвержденный приказом ФНС России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раб. дн. от даты окончания исполнения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раб. дн. от даты получен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о приёмке выполненных работ, КС, утвержденный приказом ФНС России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раб. дн. от даты окончания исполнения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 раб. дн. от даты получен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 Порядок и сроки оплат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Порядок и сроки оплаты</w:t>
      </w:r>
    </w:p>
    <w:p>
      <w:pPr>
        <w:pStyle w:val="Normal"/>
        <w:keepNext w:val="true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22"/>
        <w:gridCol w:w="2124"/>
        <w:gridCol w:w="2217"/>
        <w:gridCol w:w="2224"/>
      </w:tblGrid>
      <w:tr>
        <w:trPr>
          <w:tblHeader w:val="true"/>
          <w:trHeight w:val="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ванс/Опл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чёт неустой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умма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уб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./%</w:t>
            </w:r>
          </w:p>
        </w:tc>
      </w:tr>
      <w:tr>
        <w:trPr>
          <w:trHeight w:val="8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разработке проектно-сметной докумен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о приёмке выполненных работ, КС, утвержденный приказом ФНС России» (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);</w:t>
            </w:r>
          </w:p>
        </w:tc>
      </w:tr>
      <w:tr>
        <w:trPr>
          <w:trHeight w:val="8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строитель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о приёмке выполненных работ, КС, утвержденный приказом ФНС России» (Основной объект / Выполнение инженерных изысканий, подготовка проектной документации, разработка рабочей документации и выполнение строительно-монтажных работ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Городок 17 (в т.ч. ПИР)»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;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**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Заказчи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праве удерживать суммы неисполн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требований об уплате неустоек (штрафов, пеней), предъявл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каз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 соответствии с Федеральным законом № 44-ФЗ, из суммы, подлежащей опла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Размер аванс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лата аванса не предусмотре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Место выполнения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Таблица 2. </w:t>
      </w:r>
      <w:r>
        <w:rPr/>
        <w:t>5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654"/>
      </w:tblGrid>
      <w:tr>
        <w:trPr>
          <w:tblHeader w:val="true"/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луч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Место выполнения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сковская область, Одинцовский г.о., р.п. Большие Вяземы, ул. Городок 17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отдельных этапов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Начало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дн. от даты заключения контрак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окончания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5.2025 (МСК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сполнения отдельных этап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7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32"/>
        <w:gridCol w:w="2299"/>
        <w:gridCol w:w="2408"/>
        <w:gridCol w:w="1827"/>
        <w:gridCol w:w="1992"/>
        <w:gridCol w:w="174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этап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Начало эта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Срок окончания эта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Цена эта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% аванса от цены эта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Размер аванса, руб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Разработка проектно-сметной документации (инженерные изыскания, проектная документация, рабочая документация) включая экспертизу результатов инженерных изысканий, экспертизу проектной докумен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0 дн. от даты заключения 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105 дн. от даты заключения 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2 984 411,74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Основной объект / Выполнение инженерных изысканий, подготовка проектной документации, разработка рабочей документации и выполнение строительно-монтажных работ по мероприятию: «Строительство участка тепловой сети между Котельной №1 и Котельной №2 по адресу: Московская область, Одинцовский г.о., р.п. Большие Вяземы, ул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Городок 17 (в т.ч. ПИР)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>108 дн. от даты заключения 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31.05.2025 (МСК)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21 136 751,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  <w:t>0,00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6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Обеспечение исполнения контракта</w:t>
      </w:r>
    </w:p>
    <w:p>
      <w:pPr>
        <w:pStyle w:val="Normal"/>
        <w:suppressAutoHyphens w:val="true"/>
        <w:spacing w:lineRule="auto" w:line="240" w:before="0" w:after="100"/>
        <w:ind w:firstLine="567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371"/>
        <w:gridCol w:w="2409"/>
        <w:gridCol w:w="1985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азмер обеспечения исполнения контракта, % от НМ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умма обеспечения исполнения контракта,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едоставления обеспечения исполнения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Реквизиты для перечисления обеспечения исполнения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возврата денежных средств, внесенных в качестве обеспечения исполнения контракта, дн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 845 3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нение контракта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Способ обеспечения исполнения контракта, срок действия независимой гарантии определяются в соответствии с требованиями Федерального закона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№ 44-ФЗ.Требования к предоставлению обеспечения исполнения контракта, в том числе с учетом положений статьи 37 Федерального закона № 44-ФЗ, не применяются в случаях:1) заключения контракта с участником закупки, который является казенным учреждением;2) осуществления закупки услуги по предоставлению кредита;3) заключения бюджетным учреждением, государственным, муниципальным унитарными предприятиями контракта, предметом которого является выдача независимой гарантии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ГУ БАНКА РОССИИ ПО ЦФО//УФК ПО МОСКОВСКОЙ ОБЛАСТИ г. Москва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К: 004525987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счетный/казначейский счёт: 03232643467550004800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рреспондентский/банковский счёт:  40102810845370000004</w:t>
              <w:br/>
              <w:t>Лицевой счёт: 05070J94760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spacing w:before="200" w:after="200"/>
      <w:jc w:val="center"/>
      <w:outlineLvl w:val="0"/>
    </w:pPr>
    <w:rPr>
      <w:rFonts w:ascii="Times New Roman" w:hAnsi="Times New Roman" w:eastAsia="Times New Roman" w:cs="Times New Roman"/>
      <w:b/>
      <w:bCs/>
      <w:color w:val="00000A"/>
      <w:spacing w:val="-4"/>
      <w:sz w:val="24"/>
      <w:szCs w:val="24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 Light" w:hAnsi="Calibri Light" w:eastAsia="SimSun;宋体" w:cs="Calibri Light"/>
      <w:color w:val="1F4D78"/>
      <w:sz w:val="2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 Light" w:hAnsi="Calibri Light" w:eastAsia="SimSun;宋体" w:cs="Calibri Light"/>
      <w:i/>
      <w:iCs/>
      <w:color w:val="1F4D78"/>
      <w:sz w:val="28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 Light" w:hAnsi="Calibri Light" w:eastAsia="SimSun;宋体" w:cs="Calibri Light"/>
      <w:i/>
      <w:iCs/>
      <w:color w:val="404040"/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spacing w:val="-4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pacing w:val="-4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Calibri Light"/>
      <w:b/>
      <w:bCs/>
      <w:i/>
      <w:iCs/>
      <w:color w:val="5B9BD5"/>
      <w:sz w:val="28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1F4D78"/>
      <w:sz w:val="28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1F4D78"/>
      <w:sz w:val="28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404040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примечания Знак"/>
    <w:qFormat/>
    <w:rPr>
      <w:rFonts w:ascii="Times New Roman" w:hAnsi="Times New Roman" w:cs="Times New Roman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i/>
      <w:i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сноски1"/>
    <w:qFormat/>
    <w:rPr>
      <w:rFonts w:cs="Times New Roman"/>
      <w:sz w:val="16"/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3">
    <w:name w:val="Заголовок таблицы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Те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объекта Знак"/>
    <w:qFormat/>
    <w:rPr>
      <w:rFonts w:eastAsia="Calibri"/>
      <w:i/>
      <w:iCs/>
      <w:color w:val="44546A"/>
      <w:sz w:val="18"/>
      <w:szCs w:val="18"/>
      <w:lang w:val="ru-RU"/>
    </w:rPr>
  </w:style>
  <w:style w:type="character" w:styleId="Style21">
    <w:name w:val="Название таблицы Знак"/>
    <w:qFormat/>
    <w:rPr>
      <w:rFonts w:ascii="Times New Roman" w:hAnsi="Times New Roman" w:cs="Times New Roman"/>
      <w:iCs/>
      <w:sz w:val="24"/>
      <w:szCs w:val="24"/>
    </w:rPr>
  </w:style>
  <w:style w:type="character" w:styleId="Style22">
    <w:name w:val="Абзац текст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411">
    <w:name w:val="Заголовок 4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2880" w:hanging="36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3600" w:hanging="360"/>
      <w:outlineLvl w:val="4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4320" w:hanging="180"/>
      <w:outlineLvl w:val="5"/>
    </w:pPr>
    <w:rPr>
      <w:rFonts w:ascii="Calibri Light" w:hAnsi="Calibri Light" w:eastAsia="SimSun;宋体" w:cs="Calibri Light"/>
      <w:i/>
      <w:iCs/>
      <w:color w:val="1F4D78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5040" w:hanging="360"/>
      <w:outlineLvl w:val="6"/>
    </w:pPr>
    <w:rPr>
      <w:rFonts w:ascii="Calibri Light" w:hAnsi="Calibri Light" w:eastAsia="SimSun;宋体" w:cs="Calibri Light"/>
      <w:i/>
      <w:iCs/>
      <w:color w:val="404040"/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40" w:before="200" w:after="0"/>
      <w:ind w:left="5760" w:hanging="360"/>
      <w:outlineLvl w:val="7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360" w:leader="none"/>
      </w:tabs>
      <w:suppressAutoHyphens w:val="true"/>
      <w:spacing w:lineRule="auto" w:line="240" w:before="200" w:after="0"/>
      <w:ind w:left="0" w:firstLine="567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200"/>
      <w:ind w:firstLine="567"/>
    </w:pPr>
    <w:rPr>
      <w:i/>
      <w:iCs/>
      <w:color w:val="44546A"/>
      <w:sz w:val="18"/>
      <w:szCs w:val="18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uppressAutoHyphens w:val="true"/>
      <w:spacing w:lineRule="auto" w:line="240" w:before="0" w:after="0"/>
      <w:ind w:firstLine="56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</w:pPr>
    <w:rPr>
      <w:rFonts w:ascii="Arial" w:hAnsi="Arial" w:eastAsia="Microsoft YaHei" w:cs="Mangal"/>
      <w:sz w:val="24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567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567"/>
    </w:pPr>
    <w:rPr>
      <w:rFonts w:ascii="Times New Roman" w:hAnsi="Times New Roman"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  <w:ind w:firstLine="567"/>
    </w:pPr>
    <w:rPr>
      <w:rFonts w:ascii="Courier New" w:hAnsi="Courier New" w:cs="Courier New"/>
      <w:sz w:val="20"/>
      <w:szCs w:val="20"/>
    </w:rPr>
  </w:style>
  <w:style w:type="paragraph" w:styleId="18">
    <w:name w:val="Заголовок №1"/>
    <w:basedOn w:val="Standard"/>
    <w:qFormat/>
    <w:pPr>
      <w:numPr>
        <w:ilvl w:val="0"/>
        <w:numId w:val="2"/>
      </w:numPr>
      <w:shd w:fill="FFFFFF" w:val="clear"/>
      <w:spacing w:lineRule="atLeast" w:line="240" w:before="3720" w:after="240"/>
      <w:jc w:val="center"/>
    </w:pPr>
    <w:rPr>
      <w:rFonts w:ascii="Times New Roman" w:hAnsi="Times New Roman" w:cs="Times New Roman"/>
      <w:color w:val="00000A"/>
      <w:sz w:val="51"/>
      <w:szCs w:val="51"/>
      <w:lang w:val="en-US"/>
    </w:rPr>
  </w:style>
  <w:style w:type="paragraph" w:styleId="22">
    <w:name w:val="Заголовок №2 (2)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7"/>
      <w:szCs w:val="27"/>
      <w:lang w:val="en-US"/>
    </w:rPr>
  </w:style>
  <w:style w:type="paragraph" w:styleId="312">
    <w:name w:val="Заголовок №31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18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42">
    <w:name w:val="Заголовок №4"/>
    <w:basedOn w:val="Standard"/>
    <w:qFormat/>
    <w:pPr>
      <w:shd w:fill="FFFFFF" w:val="clear"/>
      <w:tabs>
        <w:tab w:val="clear" w:pos="708"/>
        <w:tab w:val="left" w:pos="0" w:leader="none"/>
      </w:tabs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9">
    <w:name w:val="Текст сноски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cs="Times New Roman"/>
      <w:color w:val="00000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2">
    <w:name w:val="Стиль3"/>
    <w:qFormat/>
    <w:pPr>
      <w:widowControl w:val="false"/>
      <w:suppressAutoHyphens w:val="true"/>
      <w:bidi w:val="0"/>
      <w:jc w:val="both"/>
      <w:textAlignment w:val="baseline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shd w:fill="FFFFFF" w:val="clear"/>
      <w:spacing w:lineRule="atLeast" w:line="240" w:before="0" w:after="300"/>
      <w:ind w:left="283" w:hanging="283"/>
    </w:pPr>
    <w:rPr>
      <w:rFonts w:ascii="Times New Roman" w:hAnsi="Times New Roman" w:cs="Times New Roman"/>
      <w:color w:val="00000A"/>
      <w:kern w:val="2"/>
      <w:sz w:val="21"/>
      <w:szCs w:val="21"/>
      <w:lang w:val="en-US"/>
    </w:rPr>
  </w:style>
  <w:style w:type="paragraph" w:styleId="21">
    <w:name w:val="Основной текст (2)"/>
    <w:basedOn w:val="Standard"/>
    <w:qFormat/>
    <w:pPr>
      <w:shd w:fill="FFFFFF" w:val="clear"/>
      <w:spacing w:lineRule="atLeast" w:line="240" w:before="0" w:after="300"/>
      <w:textAlignment w:val="auto"/>
    </w:pPr>
    <w:rPr>
      <w:rFonts w:ascii="Times New Roman" w:hAnsi="Times New Roman" w:cs="Times New Roman"/>
      <w:color w:val="00000A"/>
      <w:kern w:val="2"/>
      <w:sz w:val="23"/>
      <w:szCs w:val="23"/>
      <w:lang w:val="en-US"/>
    </w:rPr>
  </w:style>
  <w:style w:type="paragraph" w:styleId="111">
    <w:name w:val="Заголовок таблицы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2">
    <w:name w:val="Тест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4">
    <w:name w:val="Название таблицы"/>
    <w:basedOn w:val="Style33"/>
    <w:qFormat/>
    <w:pPr>
      <w:keepNext w:val="true"/>
      <w:suppressAutoHyphens w:val="true"/>
      <w:spacing w:lineRule="auto" w:line="240" w:before="0" w:after="200"/>
      <w:ind w:firstLine="567"/>
      <w:jc w:val="right"/>
    </w:pPr>
    <w:rPr>
      <w:rFonts w:ascii="Times New Roman" w:hAnsi="Times New Roman" w:cs="Times New Roman"/>
      <w:b w:val="false"/>
      <w:bCs w:val="false"/>
      <w:iCs/>
      <w:sz w:val="24"/>
      <w:szCs w:val="24"/>
    </w:rPr>
  </w:style>
  <w:style w:type="paragraph" w:styleId="Style35">
    <w:name w:val="Абзац текста"/>
    <w:basedOn w:val="Normal"/>
    <w:qFormat/>
    <w:pPr>
      <w:suppressAutoHyphens w:val="true"/>
      <w:spacing w:lineRule="auto" w:line="240" w:before="0" w:after="100"/>
      <w:ind w:firstLine="567"/>
    </w:pPr>
    <w:rPr>
      <w:rFonts w:ascii="Times New Roman" w:hAnsi="Times New Roman" w:eastAsia="Times New Roman" w:cs="Times New Roman"/>
      <w:sz w:val="24"/>
      <w:szCs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8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8-20T14:20:00Z</cp:lastPrinted>
  <dcterms:modified xsi:type="dcterms:W3CDTF">2025-05-27T06:52:00Z</dcterms:modified>
  <cp:revision>7</cp:revision>
  <dc:subject/>
  <dc:title/>
</cp:coreProperties>
</file>